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pésimo estado de transitabilidad que presentan las diferentes calles de la localidad de Los Pino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obligación del Gobierno Municipal mantener las calles en óptimas condiciones, toda vez que los vecinos pagan los correspondientes impuestos para el mantenimiento de las mis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 dicha localidad manifiestan que les resulta imposible transit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circunstancia se agrava cuando se producen precipita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consiguieron piedras para poder realizar en las calles de la localidad un asentado de piedr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veer de mano de</w:t>
      </w:r>
    </w:p>
    <w:p>
      <w:pPr>
        <w:pStyle w:val="Normal"/>
        <w:spacing w:lineRule="auto" w:line="360"/>
        <w:jc w:val="both"/>
        <w:rPr/>
      </w:pPr>
      <w:r>
        <w:rPr/>
        <w:t>--------------------  obra y maquinaria para realizar en la localidad de Los Pinos un asentado de piedras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seis días del mes de abril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7:00Z</dcterms:created>
  <dc:creator>HDELIA</dc:creator>
  <dc:description/>
  <dc:language>en-US</dc:language>
  <cp:lastModifiedBy>WinuE</cp:lastModifiedBy>
  <cp:lastPrinted>2009-04-13T20:40:00Z</cp:lastPrinted>
  <dcterms:modified xsi:type="dcterms:W3CDTF">2009-04-16T09:27:00Z</dcterms:modified>
  <cp:revision>2</cp:revision>
  <dc:subject/>
  <dc:title>                          </dc:title>
</cp:coreProperties>
</file>